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 ĐÁNH GIÁ, PHÂN HẠNG SẢN PHẨM OCOP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612/QĐ-UBND ngày 30 tháng 3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Ủy ban nhân dân tỉnh Trà Vinh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0"/>
        <w:gridCol w:w="4335"/>
        <w:gridCol w:w="4253"/>
        <w:gridCol w:w="850"/>
        <w:gridCol w:w="142"/>
        <w:gridCol w:w="992"/>
      </w:tblGrid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sản phẩm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h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ân hạng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ản phẩm đạt 4 Sao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oa dừa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Trà Vinh Farm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Cây Hẹ, xã Phú Cần, huyện Tiểu Cầ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4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ớc uống Mật hoa dừa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ừa sáp Hòa Tân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ợp tác xã Dừa sáp Hòa T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Chông Nô 1, xã Hòa Tân, huyện Cầu K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ừa sáp sợi (VICOSAP)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chế biến Dừa sáp Cầu Kè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53/5, ấp 2, xã Thạnh Phú, huyện Cầu K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ừa sáp Bảo Châu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ẹo Dừa sáp nguyên chất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ẹo Dừa sáp lá dứa (VICOSAP)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ẹo Dừa sáp Ca Cao (VICOSAP)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tét Ba màu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Mai Hoàng Lý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rà Cuôn, xã Kim Hòa, huyện Cầu Ngan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tét Bồ Ngót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ao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ản phẩm đạt 3 Sao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t Ca cao - Mật hoa dừa</w:t>
            </w:r>
          </w:p>
        </w:tc>
        <w:tc>
          <w:tcPr>
            <w:tcW w:w="4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Trà Vinh Farm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Cây Hẹ, xã Phú Cần, huyện Tiểu C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n Guitar phím lõm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Võ Văn Na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hượng, xã Đại Phước, huyện Càng L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ượu Sâm bố chính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Phúc Hậu (Lê Văn Đực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m 10, thị trấn Càng Long, huyện Càng L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h dầu Gấc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ông ty Trách nhiệm hữu hạn Đồng Phát Dophaco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Ấp Số 2, xã Mỹ Cẩm, huyện Càng Long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tét Ba màu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Mai Thị Hoàng Loan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Trà Cuôn, xã Kim Hòa, huyện Cầu Ng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tét Xanh thập Cẩm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ánh tráng sữa nước cốt dừa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Trần Thị Hiề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Chà Và, xã Vinh Kim, huyện Cầu Ng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 cá Lưỡi Trâu nguyên con một nắng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một thành viên Hồng Liên T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m 3, thị trấn Mỹ Long, huyện Cầu Ng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 cá Khoai xẻ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một thành viên Hồng Liên TV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óm 3, thị trấn Mỹ Long, huyện Cầu Ng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t nưa Minh Hùng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Hứa Minh Hù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Vàm, xã An Quảng Hữu, huyện Trà C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7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t Cacao nguyên chất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Cacao MêKo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60, ấp Trà Nóc, xã Song Lộc, huyện Châu Thà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ánh tét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Thạch Thị Di (9 DI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Hòa Hảo, xã Phước Hảo, huyện Châu Thà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nh tráng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Phan Quang Đá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p Bến Có, xã Nguyệt Hóa, huyện Châu Thà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4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ượu Nhàu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Trách nhiệm hữu hạn một thành viên Hoa Kiểng Trà Vinh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Bùi Hữu Nghĩa, ấp Long Đại, xã Long Đức, thành phố Trà V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ượu Đinh Lăng</w:t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  <w:tr>
        <w:trPr>
          <w:trHeight w:val="5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h bột Nghệ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kinh doanh Phạm Thị Phú Phúc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327, khóm 2, phường 2, thị xã Duyên Hả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6:00Z</dcterms:created>
  <dc:creator>congbao</dc:creator>
  <dc:description/>
  <dc:language>en-US</dc:language>
  <cp:lastModifiedBy>congbao</cp:lastModifiedBy>
  <dcterms:modified xsi:type="dcterms:W3CDTF">2021-04-14T02:13:00Z</dcterms:modified>
  <cp:revision>2</cp:revision>
  <dc:subject/>
  <dc:title/>
</cp:coreProperties>
</file>